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22"/>
          <w:szCs w:val="22"/>
          <w:lang w:val="es-MX"/>
        </w:rPr>
      </w:pPr>
      <w:r>
        <w:rPr>
          <w:rFonts w:cs="Arial" w:ascii="Arial" w:hAnsi="Arial"/>
          <w:b/>
          <w:color w:val="333300"/>
          <w:sz w:val="22"/>
          <w:szCs w:val="22"/>
          <w:lang w:val="es-MX"/>
        </w:rPr>
        <w:t>INSTRUCTIVO PARA DILIGENCIAR EL FORMA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00"/>
          <w:sz w:val="22"/>
          <w:szCs w:val="22"/>
          <w:lang w:val="es-MX"/>
        </w:rPr>
        <w:t>CB - 0722 - “RELACION DE PROGRAMAS OFRECIDOS”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22"/>
          <w:szCs w:val="22"/>
          <w:lang w:val="es-MX"/>
        </w:rPr>
      </w:pPr>
      <w:r>
        <w:rPr>
          <w:rFonts w:cs="Arial" w:ascii="Arial" w:hAnsi="Arial"/>
          <w:b/>
          <w:color w:val="3333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00"/>
          <w:sz w:val="22"/>
          <w:szCs w:val="22"/>
          <w:lang w:val="es-MX"/>
        </w:rPr>
      </w:pPr>
      <w:r>
        <w:rPr>
          <w:rFonts w:cs="Arial" w:ascii="Arial" w:hAnsi="Arial"/>
          <w:color w:val="333300"/>
          <w:sz w:val="22"/>
          <w:szCs w:val="22"/>
          <w:lang w:val="es-MX"/>
        </w:rPr>
        <w:t xml:space="preserve">A continuación se indica la definición y los lineamientos para diligenciar  el formato CB- 0722 </w:t>
      </w:r>
      <w:r>
        <w:rPr>
          <w:rFonts w:cs="Arial" w:ascii="Arial" w:hAnsi="Arial"/>
          <w:b/>
          <w:color w:val="333300"/>
          <w:sz w:val="22"/>
          <w:szCs w:val="22"/>
          <w:lang w:val="es-MX"/>
        </w:rPr>
        <w:t>“RELACIÓN DE PROGRAMAS OFRECIDOS”,</w:t>
      </w:r>
      <w:r>
        <w:rPr>
          <w:rFonts w:cs="Arial" w:ascii="Arial" w:hAnsi="Arial"/>
          <w:color w:val="333300"/>
          <w:sz w:val="22"/>
          <w:szCs w:val="22"/>
          <w:lang w:val="es-MX"/>
        </w:rPr>
        <w:t xml:space="preserve"> con el fin que la información sea registrada correctamente.</w:t>
      </w:r>
    </w:p>
    <w:p>
      <w:pPr>
        <w:pStyle w:val="Normal"/>
        <w:jc w:val="both"/>
        <w:rPr>
          <w:rFonts w:ascii="Arial" w:hAnsi="Arial" w:cs="Arial"/>
          <w:color w:val="333300"/>
          <w:sz w:val="22"/>
          <w:szCs w:val="22"/>
          <w:lang w:val="es-MX"/>
        </w:rPr>
      </w:pPr>
      <w:r>
        <w:rPr>
          <w:rFonts w:cs="Arial" w:ascii="Arial" w:hAnsi="Arial"/>
          <w:color w:val="3333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color w:val="3333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bCs/>
        </w:rPr>
        <w:t>Indicadores Básicos de la Institución como programas activos que se ofrecieron en la vigencia. (Relación de Programas Ofrecido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022"/>
        <w:gridCol w:w="592"/>
        <w:gridCol w:w="845"/>
        <w:gridCol w:w="949"/>
        <w:gridCol w:w="1140"/>
        <w:gridCol w:w="665"/>
        <w:gridCol w:w="893"/>
      </w:tblGrid>
      <w:tr>
        <w:trPr>
          <w:trHeight w:val="300" w:hRule="atLeast"/>
        </w:trPr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s Acreditados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ultad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vel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na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ació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olución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encia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NEAMIEN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iéndase por programa los de tecnología, pregrado, especialización, maestría y doctor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vel: Determine si es Tecnología, Universitaria, Especialización, Maestría y Doctor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ornada: D si es diurna N si es Noctur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uración: Determine el Número d semestre por program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.</w:t>
        <w:tab/>
        <w:t>Estudiantes Inscritos en tecnología, pregrado, postgrado, maestría y doctor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491480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 los proyectos se debe incluir los tecnológicos, universitarios, especialización, maestrías y doctor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</w:t>
        <w:tab/>
        <w:t>Estudiantes matriculados tecnología, pregrado, postgrado, maestría y doctor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397500" cy="237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 los proyectos se debe incluir los tecnológicos, universitarios, especialización, maestrías y doctora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 Estudiantes Graduados en tecnología, pregrado, postgrado, maestría y doctor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397500" cy="237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 los proyectos se debe incluir los tecnológicos, universitarios, especialización, maestrías y doctor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Total deserción pregrado 2005-200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397500" cy="1108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tro de los proyectos se debe incluir los tecnológicos, universitarios, especialización, maestrías y doctorado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erción: ((Mt - Pt + Gt-1) - Mt-1), donde: Mt: Matrícula Total en el período t, Pt: Primer semestre en el período t, Gt-1: Graduados en el período t-1,Mt-1: Matrícula Total en el período t-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área de extensión en las diferentes modalidades como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venios, asesorías, y educación continuada mediante diplomados y cursos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os Proyectos de investigación con el financiamiento de la Universidad, el registro y aprobación de Colciencias  de nuevos grupos de investig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160"/>
        <w:gridCol w:w="387"/>
        <w:gridCol w:w="438"/>
        <w:gridCol w:w="703"/>
        <w:gridCol w:w="292"/>
        <w:gridCol w:w="380"/>
        <w:gridCol w:w="593"/>
        <w:gridCol w:w="292"/>
        <w:gridCol w:w="380"/>
        <w:gridCol w:w="593"/>
        <w:gridCol w:w="292"/>
        <w:gridCol w:w="380"/>
        <w:gridCol w:w="533"/>
      </w:tblGrid>
      <w:tr>
        <w:trPr>
          <w:trHeight w:val="300" w:hRule="atLeast"/>
        </w:trPr>
        <w:tc>
          <w:tcPr>
            <w:tcW w:w="86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entes de vinculación especial según dedicación 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estre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ultad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.C.O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T.O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C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UNI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ía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y Educación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dio Ambiente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ógica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s - ASAB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Universidad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ía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y Educación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dio Ambiente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ógica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s - ASAB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Universidad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.C.O : Tiempo Completo Ocasional, M.T.O : Medio Tiempo Ocasional, HC : Hora cáted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15:00Z</dcterms:created>
  <dc:creator>lcampos</dc:creator>
  <dc:description/>
  <cp:keywords/>
  <dc:language>en-US</dc:language>
  <cp:lastModifiedBy>lcampos</cp:lastModifiedBy>
  <dcterms:modified xsi:type="dcterms:W3CDTF">2011-04-18T19:15:00Z</dcterms:modified>
  <cp:revision>2</cp:revision>
  <dc:subject/>
  <dc:title> </dc:title>
</cp:coreProperties>
</file>